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 do reclamante), nos autos da Reclamação Trabalhista em que tem como ex adverso CICLANO (nome do reclamado), vem apresentar aditamento à sua petição inicial de ff. ..., pelos motivos que passa a exp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o pedido inicial de ff. ..., o reclamante pleiteou o pagamento de horas extras, uma vez que sempre cumpriu expediente além de sua jornada normal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 reclamado entretanto, ao tomar ciência da notificação, irritou-se com sua atitude e, alegando justa causa, dispensou os seus serviç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 positis, requer a notificação do reclamado para, querendo, apresentar sua resposta ao presente pedido de aditamento, pena de revelia e confissão, e sua condenação a pagar, além das horas extraordinárias devidas, aviso prévio, férias, décimo-terceiro e liberação das guias do Fundo de Garantia por Tempo de Serviço-FGTS, com os acréscimos legai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todo gênero de provas aplicáveis à espécie. 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causa, com o aditamento, o nov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7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6</cp:revision>
  <dc:subject/>
  <dc:title>Exmo</dc:title>
</cp:coreProperties>
</file>